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 PAULA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SELETIVO SIMPLIFICADO PARA A FUNÇÃO 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DE ENSINO MÉDIO E TÉCNIC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ORIAL CIRCUNSTANCIA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ÇÕES PRELIMIN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alve este arquivo em formato PDF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s critérios e pontuações constam do anexo VI do edital de abertura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será pontuado no Memorial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(duas) ou mais formações acadêmicas de mesmo tipo. (Ex. 2 mestrados vinculados ao componente curricular.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mpo de experiência profissional concomitante de mesmo tip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eríodo de estágio efetuado no âmbito do curso de formação (graduação/especialização/pós graduação)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ítulo/experiência profissional com documentação comprobatória ilegível ou rasurad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tem cuja documentação comprobatória encaminhada diverge da especificada neste document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tem cuja informação diverge da documentação comprobatória encaminh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Memorial Circunstanciado e documentação comprobatória deverão ser encaminhados em arquivo único, em formato PDF e com tamanho de, no máximo, 25 M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ENCHA: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0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- DADOS GERAI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- FORMAÇÃO ACADÊM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I.1 Relacionada a área/vinculada ao componente curricula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I.2 Em outra ár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- EXPERIÊNCIAS PROFISSIONAIS COMO PROFESSO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II.1 Relacionada a área/vinculada ao componente curricula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II.2 Em outra ár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- EXPERIÊNCIAS PROFISSIONAIS FORA DA ÁREA DA DOCÊNC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V.1 Na área do componente curricula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- DADOS GERA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Nome complet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 - FORMAÇÃO ACADÊM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 RELACIONADA A ÁREA/VINCULADA AO COMPONENTE CURRICUL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UTORA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tor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TRA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tre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ALIZ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cialista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CIATURA OU GRADU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nciado ou Graduado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2 EM OUTRA ÁRE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UTORA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tor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TRA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tre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ALIZ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cialista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38"/>
        <w:gridCol w:w="297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CIATURA OU GRADU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nciado ou Graduado em: </w:t>
            </w:r>
            <w:r>
              <w:rPr>
                <w:rFonts w:cs="Times New Roman" w:ascii="Times New Roman" w:hAnsi="Times New Roman"/>
                <w:color w:val="FF0000"/>
              </w:rPr>
              <w:t>Curs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 de Ensino: </w:t>
            </w: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do de Conclusão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Declaraçã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ído em (ano): </w:t>
            </w:r>
            <w:r>
              <w:rPr>
                <w:rFonts w:cs="Times New Roman" w:ascii="Times New Roman" w:hAnsi="Times New Roman"/>
                <w:color w:val="FF0000"/>
              </w:rPr>
              <w:t>Ano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estado de Conclusão de Curs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- EXPERIÊNCIAS PROFISSIONAIS COMO PROFESS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II.1 RELACIONADA A ÁREA/VINCULADA AO COMPONENTE CURRICU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145"/>
        <w:gridCol w:w="2251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DE ENSINO MÉDIO E/OU ENSINO MÉDIO TÉCNIC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m </w:t>
            </w:r>
            <w:r>
              <w:rPr>
                <w:rFonts w:cs="Times New Roman" w:ascii="Times New Roman" w:hAnsi="Times New Roman"/>
                <w:b/>
                <w:bCs/>
              </w:rPr>
              <w:t>ministração de aulas</w:t>
            </w:r>
            <w:r>
              <w:rPr>
                <w:rFonts w:cs="Times New Roman" w:ascii="Times New Roman" w:hAnsi="Times New Roman"/>
              </w:rPr>
              <w:t xml:space="preserve"> no mesmo componente curricular (para base nacional Comum) ou na área do componente curricular (para a Parte Diversificada ou Educação Profissional Técnica de Nível Médio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 trabalh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áx. 2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claração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TPS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Autônomo </w:t>
            </w: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145"/>
        <w:gridCol w:w="2251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DE ENSINO FUNDAMENT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m </w:t>
            </w:r>
            <w:r>
              <w:rPr>
                <w:rFonts w:cs="Times New Roman" w:ascii="Times New Roman" w:hAnsi="Times New Roman"/>
                <w:b/>
                <w:bCs/>
              </w:rPr>
              <w:t>ministração de aulas</w:t>
            </w:r>
            <w:r>
              <w:rPr>
                <w:rFonts w:cs="Times New Roman" w:ascii="Times New Roman" w:hAnsi="Times New Roman"/>
              </w:rPr>
              <w:t xml:space="preserve"> na área do componente curricular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 trabalh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áx. 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claração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TPS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ônomo </w:t>
            </w: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145"/>
        <w:gridCol w:w="2251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VOLUNTÁRI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m </w:t>
            </w:r>
            <w:r>
              <w:rPr>
                <w:rFonts w:cs="Times New Roman" w:ascii="Times New Roman" w:hAnsi="Times New Roman"/>
                <w:b/>
                <w:bCs/>
              </w:rPr>
              <w:t>ministração de aulas</w:t>
            </w:r>
            <w:r>
              <w:rPr>
                <w:rFonts w:cs="Times New Roman" w:ascii="Times New Roman" w:hAnsi="Times New Roman"/>
              </w:rPr>
              <w:t xml:space="preserve"> na área do componente curricular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 trabalh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áx. 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claração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TPS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ônomo </w:t>
            </w: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145"/>
        <w:gridCol w:w="2251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DE ENSINO SUPERIOR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m </w:t>
            </w:r>
            <w:r>
              <w:rPr>
                <w:rFonts w:cs="Times New Roman" w:ascii="Times New Roman" w:hAnsi="Times New Roman"/>
                <w:b/>
                <w:bCs/>
              </w:rPr>
              <w:t>ministração de aulas</w:t>
            </w:r>
            <w:r>
              <w:rPr>
                <w:rFonts w:cs="Times New Roman" w:ascii="Times New Roman" w:hAnsi="Times New Roman"/>
              </w:rPr>
              <w:t xml:space="preserve"> na área do componente curricular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 trabalh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áx. 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claração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TPS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ônomo </w:t>
            </w: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ENÇÃO!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eclaração deve cont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pel timbrado, assinada pelo responsável leg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pecificar empresa ou instituição, função/cargo/emprego, tempo de serviço e componente curricular/disciplina ministrada e/ou área de atuaç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 CT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pia da pág. do contrato de trabalho, bem como de outras págs. que permitam identificar a função/cargo/emprego, tempo de serviço e componente curricular/disciplina ministrada e/ou área de atuaç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 Autôn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minhar declaração ou atestado assinado pelo candidato, informando o período e a espécie do serviço realizado, acompanhado de pelo menos um dos seguintes documentos comprobatórios: recibos ou comprovantes de prestação de serviços, comprovantes de pagamento da Previdência Social, comprovantes de pagamento de ISS ou Recibos de Pagamento a Autônomo (RPA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- EXPERIÊNCIAS PROFISSIONAIS FORA DA ÁREA DA DOCÊN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 NA ÁREA DO COMPONENTE CURRICUL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145"/>
        <w:gridCol w:w="2251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xperiência profissional na área do componente curricular fora área da docênc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 trabalh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áx. 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ção comprobatória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claração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TPS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ônomo </w:t>
            </w: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nstitui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dd/mm/aaa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/ mê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laração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PS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(   )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ônom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ENÇÃO!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eclaração deve cont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pel timbrado, assinada pelo responsável leg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pecificar empresa ou instituição, função/cargo/emprego, tempo de serviço e área de atuaç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 CT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pia da pág. do contrato de trabalho, bem como de outras págs. que permitam identificar a função/cargo/emprego, tempo de serviço e área de atuaç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 Autôn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minhar declaração ou atestado assinado pelo candidato, informando o período e a espécie do serviço realizado, acompanhado de pelo menos um dos seguintes documentos comprobatórios: recibos ou comprovantes de prestação de serviços, comprovantes de pagamento da Previdência Social, comprovantes de pagamento de ISS ou Recibos de Pagamento a Autônomo (RPA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Versão 21/05/2021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37:00Z</dcterms:created>
  <dc:creator>Ivan Almeida da Silva</dc:creator>
  <dc:description/>
  <cp:keywords/>
  <dc:language>en-US</dc:language>
  <cp:lastModifiedBy>Ivan Almeida da Silva</cp:lastModifiedBy>
  <dcterms:modified xsi:type="dcterms:W3CDTF">2021-05-21T18:33:00Z</dcterms:modified>
  <cp:revision>3</cp:revision>
  <dc:subject/>
  <dc:title/>
</cp:coreProperties>
</file>